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ОБЕННОСТИ В ПРОВЕДЕНИИ АНТИНАРКОТИЧЕСКИХ ПРОФИЛАКТИЧЕСКИХ БЕСЕД С НЕСОВЕРШЕННОЛЕТНИМИ С УЧЁТОМ ИХ ВОЗРАСТНЫХ ОСОБЕННОСТЕ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лоупотребление психоактивными веществами является одной из наиболее острых социальных проблем современного российского общества. Среди основных тенденций, характеризующих наркологическую ситуацию в России, наибольшую тревогу вызывает неуклонное омоложение потребителей психоактивных веществ. Основной возраст первого знакомства с наркотиками- 11-17 лет. Участились случаи приобщения к наркотическим и другим психоактивным веществам детей 8-10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лено, что чем раньше произошло приобщение к наркотику, тем быстрее формируется наркозависимость, тем тяжелее течение наркомании как болезни, тем серьезнее последствия ее негативного воздействия (безнадзорность, преступность, рост сопутствующих наркомании заболеваний), и тем меньше эффективность реабилитационных программ. Поэтому профилактическую работу необходимо проводить до наступления критического возраста, то есть не позднее чем в младшем школьном возрас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частую взрослые считают, что их дети ничего не знают об одурманивающих веществах – алкоголе, никотине и тем более о наркотиках. «У нас в семье никто не пьет, не курит, поэтому нашему сыну (дочери) это не грозит» - так порой рассуждают папы и мамы. Нередко и педагоги «благополучных» школ убеждены, что их воспитанники ограждены от вредных влияний. Но так ли это на самом деле? К сожалению, сегодня нельзя защитить детей от подобного рода информации - они видят на улице и по телевидению как употребляют одурманивающие вещества, слышат разговоры взрослых, видят курящих и выпивающих (пусть по праздникам) родителей. Поэтому очень важно дать им правильную установку, представление о том, что «хорошо», а что «плохо» задолго до того, как возникает опасность первого опыта или реального знакомства ребенка с одурманивающими веществ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ногие взрослые – учителя, родители опасаются, не вызовет ли столь раннее обращение к этой теме нездоровый интерес у ребенка, сумеют ли дети разобраться в далеко не простых вопросах. Действительно, очень важно, чтобы эта работа соответствовала возрасту ребенка и социальной ситуации его развития. Как же строить такой непростой разговор с ребенком - разговор о наркотиках. Попробуем разобра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ение с детьми 4-5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сихологические особенности возра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згляды и привычки, которые формируются в этом возрасте у детей, оказывают важное влияние на решения, которые они будут принимать, став старш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этом возрасте они стремятся узнать и запоминать правила и хотят услышать ваше мнение о том, что такое хорошо и что такое плох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отя они уже достаточно большие для того, чтобы понимать, что курение для них плохо, они еще не готовы к восприятию сложных фактов об алкоголе, табаке и других наркотик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зговор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расскажите, почему детям нужна здоровая пища. Попросите ребенка назвать несколько любимых продуктов и разъясните, как эта пища способствует поддержанию здоровья и си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Выделите регулярное время, когда вы можете все свое внимание уделять вашему ребенку. Сядьте на пол и поиграйте с ребенком, узнайте о том, что ему нравится и не нравится, дайте ему понять, что вы любите его. Тем самым вы создадите прочные отношения доверия и привязанности, которые позволят облегчить решение не употреблять наркотики в грядущие г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Установите такие принципы, как необходимость играть честно, делиться игрушками и говорить правду, чтобы дети знали, какого рода поведения вы от них ожидае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Поощряйте вашего ребенка следовать указаниям и задавать вопросы, если он не понимает указ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Если у вашего ребенка что-то не получается в процессе игры, воспользуйтесь этим для развития навыков преодоления проблем. К примеру, если башня из кубиков все время падает, проработайте вместе, чтобы найти возможные решения. Превращение негативной ситуации в успешную укрепляет уверенность ребенка в собственных сил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По возможности разрешайте вашему ребенку выбирать, что одевать. Даже если одежда не совсем выдержана в цветовой гамме, вы развиваете способности ребенка к принятию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Укажите на ядовитые и вредные вещества, которые обычно находятся дома, и прочитайте вслух предупреждающие этикетки на продуктах. Поясните детям, что на всех «плохих» лекарствах имеются предупреждения об опасности попадания их внутрь организма человека, а потому можно есть или нюхать только пищу или прописанное лекарство, которое ему дают родители. Разъясните, что лекарства могут помочь тому, для кого они предназначены, и повредить любому другому, особенно детя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ение с детьми 6-8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сихологические особенности возра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этом возрасте ребенок обычно демонстрирует растущий интерес к миру, находящемуся за пределами семьи и дом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меняется его социальный статус – он становится сначала дошкольником, а потом школьник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вторитетом для него теперь является учитель, воспитатель, трене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зговор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Расскажите, что любое вещество, которое человек принимает внутрь, отличное от пищи, может быть крайне вредны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Поясните, как наркотики мешают работе организма и могут привести к очень плохому самочувствию человека или даже вызвать смер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Разъясните понятие привыкания - что употребление наркотика может стать вредной привычкой, от которой трудно избавиться. Похвалите ваших детей за хороший уход за своим телом и неупотребление того, что им может повредить.</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и должны понима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как отличаются друг от друга продукты питания, яды, лекарства и нарко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что лекарства, прописанные врачом и принимаемые под руководством взрослого, могут помогать в период болезни, но могут быть вредными при неправильном употреблении, и поэтому детям нужно держаться подальше от неизвестного вещества или емк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почему взрослые могут пить алкоголь, а дети не могут, причем даже в небольших количествах.</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ение с детьми 9-11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сихологические особенности возра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детьми этого возраста можно провести более сложное обсуждение того, почему людей привлекают наркоти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 можете воспользоваться их любопытством по поводу серьезных травмирующих событий жизни людей (типа автомобильной аварии или развода), чтобы обсудить вопрос о том, что наркотики могут стать причиной этих событ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оме того, дети этого возраста любят узнавать различные факты, особенно странного рода. Дети этой возрастной группы могут сильно заинтересоваться тем, как наркотики действуют на мозг или организм наркомана. Поясните, как любое вещество, принятое в излишнем количестве, может быть опасны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это время крайне важное значение приобретают друзья, а также надлежащее положение в группе и восприятие себя другими как «нормального». Дети покидают свое узкое и лучше защищающее окружение и вступают в более многочисленную и более разобщенную группу дет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олее старшие дети могут познакомить вашего ребенка с алкоголем, табаком и наркотиками. Исследования показывают, что чем раньше дети начинают употреблять эти вещества, тем больше вероятность возникновения серьезных пробле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бенок должен зна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непосредственное воздействие приема алкоголя, табака и наркотика на организм, включая опасность наступления комы или смертельной передозиро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как и почему может возникать привыкание к наркотикам и как они могут приводить к потере наркоманами контроля над своей жизн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причины того, почему наркотики особенно опасны для растущего организ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проблемы, которые алкоголь и другие наркотики создают не только для того, кто их употребляет, но и для его семьи и мира в целом.</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зговор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отрепетируйте возможные сценарии, при которых друзья предлагают наркотики, пусть ваши дети поучатся произносить с чувством: «Это очень вред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разрешите им сослаться на вас: «Моя мама убьет меня, если я выпью пива!» «Не хочу расстраивать родителей» - вот одна из главных причин отказа от употребления наркотиков, которую приводят дети этого возра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обсудите, как реклама, песенная лирика и телепередачи бомбардируют их идеями о том, что употребление наркотиков выглядит шикарно. Убедитесь, что дети способны отделять мифы от реалий и похвалите их за умение мыслить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ребенок, все друзья которого употребляют наркотики, скорее всего также начнет их употреблять. Познакомьтесь с друзьями ваших детей, узнайте, где они проводят время и чем им нравится занимать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подружитесь с родителями друзей ваших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ение с подростком 12 –14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сихологические особенности возраста:</w:t>
      </w:r>
    </w:p>
    <w:p>
      <w:pPr>
        <w:pStyle w:val="Normal"/>
        <w:spacing w:lineRule="auto" w:line="240" w:before="0" w:after="0"/>
        <w:ind w:firstLine="567"/>
        <w:jc w:val="both"/>
        <w:rPr/>
      </w:pPr>
      <w:r>
        <w:rPr>
          <w:rFonts w:cs="Times New Roman" w:ascii="Times New Roman" w:hAnsi="Times New Roman"/>
          <w:sz w:val="28"/>
          <w:szCs w:val="28"/>
        </w:rPr>
        <w:t>В психическом развитии подростка 12-14 лет основная роль принадлежит устанавливающейся системе социальных взаимоотношений с окружающими. В подростковом возрасте особо возрастает ценность дружбы и друга, ценность коллектива сверстников. Хотя учение остается для него главным видом деятельности, но основные новообразования в психике подростка связаны с общественно-полезной деятельностью, которая удовлетворяет потребности в общении со сверстниками и потребности в самоутверждении. Потребность в самоутверждении настолько сильна в этом возрасте, что во имя признания ровесников подросток готов на многое: он может даже поступиться своими взглядами и убеждениями, совершить действия, которые расходятся с его моральными установками. Потерять авторитет в глазах друзей, уронить свою честь и достоинство - это самая большая трагедия для подростка. Вот почему подросток бурно реагирует на нетактичные замечания, которые ему делают взрослые в присутствии ровесников. На этой основе нередко возникают конфликты между подростком и родителями, подростком и учителями, и подросток становится «труд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конфликта поколений». Подростки руководствуются мнением ровесников и их привлекают опасности, хотя подростки и в самом деле часто не воспринимают речей родителей, борясь за свою независимость, они нуждаются в поддержке, участии и руководстве родителей больше, чем когда-либ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ростки  отличаются   большой  страстностью  и   вспыльчивостью. С этим связано неумение сдерживать себя, слабость самоконтроля, резкость поведении. Эмоциональная возбудимость подростка проявляется и в страстных спорах, доказательствах, выражении возмущения. Но не обладая достаточным жизненным опытом и отличаясь повышенной эмоциональной возбудимостью, подростки легко могут попасть под дурное влияние, поскольку внешний эффект оказывает порой сильное влия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бенок должен знать и уме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о  последствиях  незаконного употребления вредных веще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развивать навыки оказания сопротивления при склонении к употреблению вредных веще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понимать взаимосвязи между принимаемым решением и его возможными   последствиями в будущ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позитивно воспринимать собственную лич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понимать    важность    и    необходимость    продолжения собствен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определять источники получения помощи и информации в случае возникновения проб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зговор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необходимо быть открытым и честным в общении с ребенком для того, чтобы он ясно понимал, что ожидают от него родител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говорить ребенку о том, что обращение за помощью является признаком силы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родители    должны    показывать    хороший    пример    собственным поведением и объяснять ребенку, каким образом они принимают решения и решают пробле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родители должны знать информацию о вредных веществах, в том числе   уличные   названия   вредных   веществ, каким   образом   их продают и каким образом их употребляют, для того чтобы самим понимать, о чем говорить с ребен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родители не должны судить, осуждать или относится к своему ребенку, как к маленькому, особенно в присутствии других ребя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поощряйте в детях желание задавать вопросы, особенно вам, и научите выбирать надежные   источники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укрепляйте в детях чувство собственного достоинства, признавая их таланты,  достижения,  успехи,  а также  положительные  личные кач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ение с подростком 15- 17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сихологические особенности возра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этом возрасте дружба становится особо важным фактором для подростков, а друзья становятся источником информации для принятия иногда важных решений. Старшие подростки в большей степени способны иметь дело с абстрактными концепциями такими, как «правда» и «справедливость». Эта способность думать и рассуждать в абстрактных категориях позволяет им оценить материальную стоимость употребления вредных веществ; результаты подростковой беременности; причины, по которым необходимо соблюдать законы; влияние употребления вредных веществ на системы здравоохранения, реабилитации и соблюдения законодательства. Следовательно, образование в области профилактики употребления вредных веществ должно меньше быть сконцентрировано на самих вредных веществах и их употреблении, а больше  внимания надо уделять тому, каким образом употребление этих  веществ наносит урон обществ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этом возрасте молодежь очень интересуется своим будущим. Они в состоянии  попять,  что поиск сиюминутного удовлетворения  может привести  к событиям,  которые полностью перевернут их жизнь: беременность; арест за хранение наркотиков; исключение из спортивной  команды за употребление наркотик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ынешние подростки многое знают о наркотиках, проводя различия не только между разными наркотиками и их последствиями, но и между пробным, случайным употреблением и привыкание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бенок должен знать и уме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  что выбор определенных   ценностей   в   настоящее   время   может   ограничить их возможности впоследств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 что употребление вредных веществ  снижает способность  иммунной   систем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знать влияние употребления вредных веществ на возможность продолжения образования, на получение интересной и хорошо оплачиваемой работы, на здоровье, на будущее потом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 должны   иметь   навыки   по   оказанию   сопротивление   влияния ровесников и понимать, почему им необходимо сказать «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должны уметь критически оценивать людей, которые их окружают и которым они хотят подраж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иметь собственную шкалу моральных и этических принцип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понимать  важность  их  собственного  ответственного  поведения перед обще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развивать способность преодолевать стрес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развивать позитивное чувство собственного достоин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зговор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   в этом возрасте целесообразно рассказать подросткам о том, как употребление алкоголя, табака, и прочих наркотиков во время беременности связано с появлением дефектов у новорожденны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   говорить о том, что любой человек может стать наркоманом и что даже несистематическое употребление наркотиков может привести к серьезным последств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  расскажите своим детям о том, что употребление наркотиков – это «не преступление без жертвы», и добейтесь понимания того влияния, которое оказывает употребление наркотиков на обще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  хвалите и поощряйте ребенка за все то, что он делает хорошо, и за правильные решения, которые он принимает. Когда вы испытываете гордость за сына или дочь, скажите им об этом. Знание того, что их замечают и высоко ценят окружающие взрослые, оказывает мощное стимулирующее воздейств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  побольше общайтесь с собственным ребенком, периодически интересуйтесь тем, чем занимается ваш ребенок, о чем он думает и что он чувству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  делитесь своей  жизнью,  в том числе и  чувствами,  с  вашим ребенк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  всегда спрашивайте, где и с кем проводит время ваш ребен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  имейте    представление    о    признаках    употребления    вредных веществ, наблюдайте за своим ребенком, чтобы вовремя помочь е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    позвольте вашему дому быть контролируемым пристанищем для молодежи с вашим непосредственным позитивным и здоровым участ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    помогите  вашему ребенку установить реалистичные кратко- и долгосрочные ц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    реагируйте вовремя на все сообщения о  проблемах или просьбы о  сотрудничестве,   поступающие  из   школы  в  связи  с  вашим ребен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   гордитесь достижениями вашего ребенка и давайте знать вашему ребенку, что его оценивают заслужен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одимо зн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обходимо знать о том, что тактика запугивания подростка тя¬желыми осложнениями при употреблении ПАВ не приводит к желаемым результатам - отказу от приема наркотиков, а, наоборот, в некото¬рых случаях усиливает  к ним интере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ффект запугивания может срабатывать у детей и подростков, отличающихся такими характерологическими чертами, как  тревожность, неуверенность; в то же время у неустойчивых и возбудимых личностей подобный эффект практически не наблюд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скуссионное обсуждение мотивов злоупотребления детьми наркот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профилактика потребления психоактивных веществ во многих школьных коллективах представлена чаще всего тематическими лекциями школьных психологов, врачей психиатров-наркологов, либо работников органов внутренних дел, а также тематическими учебными занятиями, которые иногда проводятся по типу дискуссии на заданную тему. Подобный подход не отвечает основным требованиям к предупреждению употребления психоактивных веществ в связи с тем, что в нем отсутствует последовательность, непрерывность, учет реальной ситу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искуссионное обсуждение мотивов злоупотребления детьми наркотиков - это обсуждение того, что дает ребенку алкоголь или наркотик. Возможные варианты мотивов употреб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Снятие отрицательных эмоций, таких как страх, тревога, беспокойство, возникающих вследствие неуверенности в себе, нарушении способности общения. Основной задачей в этом случае будет повышение самооцен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Давление среды:  ближайшего окружения или традиций. Например, ребенок хочет быть принят в компанию, в которой все курят, употребляют алкоголь.  В этом случае надо поддерживать ребенка в его стремлениях  отстаивать право на собственное мн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Протестное поведение - часто это стремление обратить на себя внимание, отомстить или шантажировать близких, для того чтобы добиться выполнения своих требований. На такой шантаж ни в коем случае нельзя поддаваться. Следует открыто обсуждать возникающие пробле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Стремление получить удовольствие. Если человек не научен получать удовольствие от высших видов деятельности (от занятия искусством, спортом и др.), то алкоголь и наркотики предоставляют ему самый простой способ получить наслаждение. К сожалению, научить ребенка получать удовольствие без вреда для здоровья, если он втянулся в употребление наркотиков, чрезвычайно сложно, поскольку все остальные способы требуют личных усилий, к которым он не привык. Попытаться, однако, следует. Вспомните, что привлекало его раньше, что доставляло удовольствие. Попробуйте оживить его прежние увле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Любопытство. Как правило, из любопытства алкоголь или наркотик пробуют первый раз. В дальнейшем появляются другие мотив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Стремление расслабиться является одним из частых мотивов употребления алкоголя у взрослых. В последние годы подобный мотив звучит и у подростков: интенсивный ритм жизни и их часто выбивает из колеи.  Обратите внимание, не перегружен ли Ваш ребенок  дополнительными занятиями, секциями и репетиторами. Аутогенная тренировка и другие методы релаксации помогают снять напряж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60"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5:05:00Z</dcterms:created>
  <dc:creator>pet</dc:creator>
  <dc:description/>
  <cp:keywords/>
  <dc:language>en-US</dc:language>
  <cp:lastModifiedBy>Админ</cp:lastModifiedBy>
  <cp:lastPrinted>2015-02-09T15:04:00Z</cp:lastPrinted>
  <dcterms:modified xsi:type="dcterms:W3CDTF">2015-02-10T06:21:00Z</dcterms:modified>
  <cp:revision>6</cp:revision>
  <dc:subject/>
  <dc:title/>
</cp:coreProperties>
</file>